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无锡锡东新城公开招聘报名表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82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1"/>
        <w:gridCol w:w="1256"/>
        <w:gridCol w:w="1485"/>
        <w:gridCol w:w="962"/>
        <w:gridCol w:w="1158"/>
        <w:gridCol w:w="238"/>
        <w:gridCol w:w="632"/>
        <w:gridCol w:w="753"/>
        <w:gridCol w:w="145"/>
        <w:gridCol w:w="1388"/>
        <w:gridCol w:w="18"/>
      </w:tblGrid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（学位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6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掌握何种外语及程度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志愿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名称</w:t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员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29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autoSpaceDE w:val="false"/>
              <w:spacing w:lineRule="exact" w:line="28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57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48:00Z</dcterms:created>
  <dc:creator>刘宗汉</dc:creator>
  <dc:description/>
  <cp:keywords/>
  <dc:language>en-US</dc:language>
  <cp:lastModifiedBy>刘宗汉</cp:lastModifiedBy>
  <dcterms:modified xsi:type="dcterms:W3CDTF">2014-03-01T00:48:00Z</dcterms:modified>
  <cp:revision>2</cp:revision>
  <dc:subject/>
  <dc:title>无锡锡东新城公开招聘报名表</dc:title>
</cp:coreProperties>
</file>